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shd w:fill="auto" w:val="clear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28.11.2024 № 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РАСПРЕДЕЛ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иных межбюджетных трансфертов  из бюджета муниципальн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Style w:val="InternetLink"/>
          <w:rFonts w:ascii="Times New Roman" w:hAnsi="Times New Roman" w:eastAsia="NSimSun" w:cs="Times New Roman"/>
          <w:b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образования  Северский район бюджетам городских, сельских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InternetLink"/>
          <w:rFonts w:eastAsia="NSimSu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тыс. рублей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340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ых меж-бюджетных трансферто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реж</w:t>
            </w:r>
            <w:r>
              <w:rPr>
                <w:sz w:val="18"/>
                <w:szCs w:val="18"/>
              </w:rPr>
              <w:t>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п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5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дмитри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3,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,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1996,8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1996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531" w:footer="0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dcterms:modified xsi:type="dcterms:W3CDTF">2024-11-28T09:18:12Z</dcterms:modified>
  <cp:revision>60</cp:revision>
  <dc:subject/>
  <dc:title/>
</cp:coreProperties>
</file>